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Style w:val="Titletopic"/>
          <w:b/>
          <w:sz w:val="28"/>
          <w:szCs w:val="28"/>
        </w:rPr>
        <w:t>Trẻ học được gì trong lúc vui chơi</w:t>
      </w:r>
      <w:r>
        <w:rPr>
          <w:b/>
          <w:sz w:val="28"/>
          <w:szCs w:val="28"/>
        </w:rPr>
        <w:t xml:space="preserve">   </w:t>
      </w:r>
    </w:p>
    <w:p>
      <w:pPr>
        <w:pStyle w:val="Normal"/>
        <w:ind w:firstLine="720"/>
        <w:rPr>
          <w:sz w:val="28"/>
          <w:szCs w:val="28"/>
        </w:rPr>
      </w:pPr>
      <w:r>
        <w:rPr>
          <w:sz w:val="28"/>
          <w:szCs w:val="28"/>
        </w:rPr>
        <w:t>Trẻ em tiếp thu rất tốt khi chơi. Tất cả các bậc cha mẹ đều mong đứa con 3-4 tuổi của mình được chuẩn bị để học chữ. Họ sốt ruột vì thấy trường mẫu giáo cho cháu chơi nhiều hơn học. Ðừng lo lắng! Chơi là chương trình học rất tốt! Tất cả các hoạt động vui chơi cháu bé tham gia sẽ xây dựng cho trẻ khả năng nhận thức, tình cảm, thể lý và xã hội.</w:t>
      </w:r>
    </w:p>
    <w:p>
      <w:pPr>
        <w:pStyle w:val="NormalWeb"/>
        <w:jc w:val="center"/>
        <w:rPr>
          <w:sz w:val="28"/>
          <w:szCs w:val="28"/>
        </w:rPr>
      </w:pPr>
      <w:r>
        <w:rPr>
          <w:sz w:val="28"/>
          <w:szCs w:val="28"/>
        </w:rPr>
        <w:drawing>
          <wp:inline distT="0" distB="0" distL="0" distR="0">
            <wp:extent cx="381000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332480"/>
                    </a:xfrm>
                    <a:prstGeom prst="rect">
                      <a:avLst/>
                    </a:prstGeom>
                  </pic:spPr>
                </pic:pic>
              </a:graphicData>
            </a:graphic>
          </wp:inline>
        </w:drawing>
      </w:r>
    </w:p>
    <w:p>
      <w:pPr>
        <w:pStyle w:val="NormalWeb"/>
        <w:jc w:val="both"/>
        <w:rPr/>
      </w:pPr>
      <w:r>
        <w:rPr>
          <w:sz w:val="28"/>
          <w:szCs w:val="28"/>
        </w:rPr>
        <w:br/>
      </w:r>
      <w:r>
        <w:rPr>
          <w:rStyle w:val="StrongEmphasis"/>
          <w:sz w:val="28"/>
          <w:szCs w:val="28"/>
        </w:rPr>
        <w:t>Học từ các khối nhựa, gỗ...:</w:t>
      </w:r>
      <w:r>
        <w:rPr>
          <w:sz w:val="28"/>
          <w:szCs w:val="28"/>
        </w:rPr>
        <w:t>Những vật hình khối giúp trẻ nhận thức được không gian ba chiều, khái niệm sau này sẽ là nền tảng cho những bài hình học, vật lý, kiến trúc và kỹ thuật. Trẻ mẫu giáo thích tưởng tượng những vật hình khối có kích cỡ to, vừa, nhỏ như đó là bố, mẹ và con. Qua đó, trẻ thể hiện sự hiểu biết về những mối tương quan kích cỡ trong thế giới thật. Các bé gái ít có cơ hội phát triển những kỹ năng quan trọng nếu bọn con trai giành hết các đồ chơi xây dựng. Vì thế, những cô mẫu giáo giỏi thường sử dụng nhiều đồ chơi khác nhau để khuyến thích các bé gái tham gia trò xây dựng. Các bé trai thường xếp những khối to nhỏ với nhau thành lâu đài, con tàu vũ trụ... và hình dung trong đầu một khung cảnh nào đó trên con tàu. Như thế chúng có cơ hội phát triển trí tưởng tượng mà các bé gái thường học qua những trò đóng kịch với búp bê, chơi bán hàng...</w:t>
      </w:r>
    </w:p>
    <w:p>
      <w:pPr>
        <w:pStyle w:val="NormalWeb"/>
        <w:jc w:val="both"/>
        <w:rPr/>
      </w:pPr>
      <w:r>
        <w:rPr>
          <w:rStyle w:val="StrongEmphasis"/>
          <w:sz w:val="28"/>
          <w:szCs w:val="28"/>
        </w:rPr>
        <w:t>Học qua đường nét:</w:t>
      </w:r>
      <w:r>
        <w:rPr>
          <w:sz w:val="28"/>
          <w:szCs w:val="28"/>
        </w:rPr>
        <w:t xml:space="preserve"> Hầu hết trẻ ba tuổi thích vẽ hay viết nguệch ngoạc. Dù với bạn, những đường nét đó là vô nghĩa nhưng chúng lại rất ý nghĩa đối với "tác giả" của chúng. Lúc 4 tuổi, nhiều em bắt đầu vẽ những hình và tranh biểu tượng cho người, cảnh hay những thứ chúng thấy hay tưởng tượng ra. Cũng như việc học từ vựng giúp trẻ suy nghĩ tốt hơn, chuyện vẽ nguệch ngoạc hay vẽ tranh có thể là bước nhảy ban đầu để quan sát thế giới xung quanh. Khi những hình vẽ của trẻ ngày càng phức tạp, chúng cũng chú ý nhiều đến chi tiết và thường hỏi những câu cụ thể hơn, như : "Sao cái đuôi con chó kia ngắn quá vậy?".</w:t>
      </w:r>
    </w:p>
    <w:p>
      <w:pPr>
        <w:pStyle w:val="NormalWeb"/>
        <w:jc w:val="both"/>
        <w:rPr/>
      </w:pPr>
      <w:r>
        <w:rPr>
          <w:rStyle w:val="StrongEmphasis"/>
          <w:sz w:val="28"/>
          <w:szCs w:val="28"/>
        </w:rPr>
        <w:t>Học khi hát và múa:</w:t>
      </w:r>
      <w:r>
        <w:rPr>
          <w:sz w:val="28"/>
          <w:szCs w:val="28"/>
        </w:rPr>
        <w:t xml:space="preserve"> Hát những bài hát ngắn giúp trẻ 3 tuổi thưởng thức âm thanh của từ và là bước chuẩn bị cho trẻ học đọc sau này. Khi 4 tuổi, chúng có thể hát những bài hát dài hơn, múa những bài múa đơn giản theo nhịp điệu của những nhạc cụ như trống, thanh gõ, và trống lắc. Hát và múa cũng giúp trẻ tự nhiên, linh động và sáng tạo, những điều rất cần ở các lĩnh vực khác trong cuộc sống.</w:t>
      </w:r>
    </w:p>
    <w:p>
      <w:pPr>
        <w:pStyle w:val="NormalWeb"/>
        <w:jc w:val="both"/>
        <w:rPr/>
      </w:pPr>
      <w:r>
        <w:rPr>
          <w:rStyle w:val="StrongEmphasis"/>
          <w:sz w:val="28"/>
          <w:szCs w:val="28"/>
        </w:rPr>
        <w:t>Trí tưởng tượng trong chuyển động:</w:t>
      </w:r>
      <w:r>
        <w:rPr>
          <w:sz w:val="28"/>
          <w:szCs w:val="28"/>
        </w:rPr>
        <w:t xml:space="preserve"> Khi chơi với những đồ chơi như xe hơi, xe tải, máy bay, tàu lửa..., và giả vờ hồi hộp vì tốc độ, trẻ mẫu giáo cảm thấy lớn mạnh và trưởng thành. Khi trẻ tưởng tượng và chơi trò đi xe trên một con đường dài, có thể trẻ đang nghĩ cách vượt qua nỗi lo lắng vì phải xa rời người thân. Một nữ tiến sĩ tâm lý học kể rằng có hai đứa bé trai 3 tuổi suýt bị tai nạn xe hơi. Vài tuần sau, hai chú bé đó diễn lại sự cố kinh hoàng đó trong góc sân chơi ở trường mẫu giáo. Bà nói: "Chơi giúp trẻ vượt qua những phản ứng xúc cảm của nó".</w:t>
      </w:r>
    </w:p>
    <w:p>
      <w:pPr>
        <w:pStyle w:val="NormalWeb"/>
        <w:jc w:val="both"/>
        <w:rPr/>
      </w:pPr>
      <w:r>
        <w:rPr>
          <w:rStyle w:val="StrongEmphasis"/>
          <w:sz w:val="28"/>
          <w:szCs w:val="28"/>
        </w:rPr>
        <w:t>Chơi ráp hình:</w:t>
      </w:r>
      <w:r>
        <w:rPr>
          <w:sz w:val="28"/>
          <w:szCs w:val="28"/>
        </w:rPr>
        <w:t xml:space="preserve"> Khi chơi ráp hình (với bộ Lego chẳng hạn), trẻ phát triển khả năng suy luận về không gian, quan sát những kiểu mẫu và chi tiết, thực tập sự phối hợp tay và mắt. Chúng sẽ tiến từ những bài tập ráp hình tương đối đơn giản (khoảng 10 miếng lắp ráp) tới những bài tập khó hơn (hơn 20 miếng lắp ráp nhỏ hơn, phẳng, những miếng lắp ráp ăn khớp với nhau). Những bài tập lắp ráp không nên quá khó (sẽ gây bực dọc!) hay quá dễ (gây chán nản!) nhưng nên vừa đủ thách thức trẻ để dạy chúng tập trung và kiên trì giải toán. Nếu cho một nhóm cùng làm, chúng có thể làm được những bài tập ráp hình rất khó, đồng thời trẻ học được các cộng tác và trù tính những chiến lược để giải bài.</w:t>
      </w:r>
    </w:p>
    <w:p>
      <w:pPr>
        <w:pStyle w:val="NormalWeb"/>
        <w:jc w:val="both"/>
        <w:rPr/>
      </w:pPr>
      <w:r>
        <w:rPr>
          <w:rStyle w:val="StrongEmphasis"/>
          <w:sz w:val="28"/>
          <w:szCs w:val="28"/>
        </w:rPr>
        <w:t>Chơi ngoài trời:</w:t>
      </w:r>
      <w:r>
        <w:rPr>
          <w:sz w:val="28"/>
          <w:szCs w:val="28"/>
        </w:rPr>
        <w:t xml:space="preserve"> Ðộng tác chạy và trèo làm cho trẻ phát triển những kỹ năng thể lý, củng cố cơ bắp và thực tập thế cân bằng. Vì ngoài sân trẻ ít bị giám sát hơn trong lớp nên sân chơi cũng là nơi hoạt động chung để học những bài học có tính xã hội. Ngoài sân, trẻ học cách chia sẻ và thay phiên nhau, bày trò để chơi chung. Khi xung đột nảy sinh, chúng giải quyết bằng cách của chúng, học cách thương lượng và đánh giá khả năng của một nhóm, một "phe".</w:t>
      </w:r>
    </w:p>
    <w:p>
      <w:pPr>
        <w:pStyle w:val="NormalWeb"/>
        <w:jc w:val="both"/>
        <w:rPr/>
      </w:pPr>
      <w:r>
        <w:rPr>
          <w:rStyle w:val="StrongEmphasis"/>
          <w:sz w:val="28"/>
          <w:szCs w:val="28"/>
        </w:rPr>
        <w:t>Giả vờ đọc:</w:t>
      </w:r>
      <w:r>
        <w:rPr>
          <w:sz w:val="28"/>
          <w:szCs w:val="28"/>
        </w:rPr>
        <w:t xml:space="preserve"> Một số ít trẻ mẫu giáo có thể đọc thật, nhưng thường thì chúng không biết đọc và chỉ thích lướt qua những quyển sách nào có nhiều hình minh hoạ. Trẻ 4 tuổi có thể nghe một câu chuyện nhiều lần rồi "đọc" chuyện đó theo trí nhớ cho bạn cùng lớp. Kiểu đọc giả vờ này, cũng như viết giả vờ, là khúc dạo cần thiết cho việc đọc và viết thực sự. Những lúc ấy, trẻ đang học ba bài học quan trọng: kể chuyện có mở đầu, nội dung và kết thúc; chia sẻ câu chuyện với những người khác; và kết bạn thật sự với sách</w:t>
      </w:r>
    </w:p>
    <w:p>
      <w:pPr>
        <w:pStyle w:val="NormalWeb"/>
        <w:spacing w:before="280" w:after="280"/>
        <w:jc w:val="both"/>
        <w:rPr/>
      </w:pPr>
      <w:r>
        <w:rPr>
          <w:rStyle w:val="StrongEmphasis"/>
          <w:sz w:val="28"/>
          <w:szCs w:val="28"/>
        </w:rPr>
        <w:t>Theo Saigon News</w:t>
      </w:r>
    </w:p>
    <w:sectPr>
      <w:type w:val="nextPage"/>
      <w:pgSz w:w="12240" w:h="15840"/>
      <w:pgMar w:left="1418"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topic">
    <w:name w:val="titletopic"/>
    <w:basedOn w:val="DefaultParagraphFont"/>
    <w:qFormat/>
    <w:rPr/>
  </w:style>
  <w:style w:type="character" w:styleId="StrongEmphasis">
    <w:name w:val="Strong"/>
    <w:basedOn w:val="DefaultParagraphFont"/>
    <w:qFormat/>
    <w:rPr>
      <w:b/>
      <w:bCs/>
    </w:rPr>
  </w:style>
  <w:style w:type="character" w:styleId="Newscontent">
    <w:name w:val="news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33:00Z</dcterms:created>
  <dc:creator>Thanh An</dc:creator>
  <dc:description/>
  <cp:keywords/>
  <dc:language>en-US</dc:language>
  <cp:lastModifiedBy>USER</cp:lastModifiedBy>
  <dcterms:modified xsi:type="dcterms:W3CDTF">2019-10-09T07:09:00Z</dcterms:modified>
  <cp:revision>2</cp:revision>
  <dc:subject/>
  <dc:title>Trẻ học được gì trong lúc vui chơi   </dc:title>
</cp:coreProperties>
</file>